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7246 п. Новоукраинский, ул. Комсомольская, д. 42,б,  тел\факс 8(35169) 57-5-14, ИНН 7443002070, КПП 745801001, ОГРН 1027402035870, ОКПО 0427023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m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02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                                                                                                                          №  0</w:t>
      </w:r>
      <w:r>
        <w:rPr>
          <w:sz w:val="22"/>
          <w:szCs w:val="22"/>
          <w:lang w:val="en-US"/>
        </w:rPr>
        <w:t>5</w:t>
      </w:r>
    </w:p>
    <w:p>
      <w:pPr>
        <w:pStyle w:val="Normal"/>
        <w:rPr/>
      </w:pPr>
      <w:r>
        <w:rPr>
          <w:sz w:val="22"/>
          <w:szCs w:val="22"/>
        </w:rPr>
        <w:t>п. Новоукраин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аводковых рабо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 Новоукра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 наступлением тёплой погоды,  таянием снежного покрова и с ожидаемым  весенним паво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паводковой комиссии в количестве 4-х человек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Васина Л.А. – глава администрации Новоукраинского сельского посел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ис В.Ф. – ИП Плис п. 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илантьев В.А – депутат сельского поселения, 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стенок А.М. – ИП Костенок, депутат сельского поселения,  п. Новоукраин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перативно – действующую бригаду по пропуску паводковых вод из 4-ти человек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илантьев В.А – депутат сельского поселения, 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ргун А.П.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ижеус В. М. п. 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Логвиненко П.Е. п. Новоукраинский ответственный за водопроводные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  По посёлкам Новоеткульский, Новоукраинский, Клубовка, создать механизированные  отряды   на случай работ по пропуску тал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е: Костенок А.М., Плис В.Ф..  ООО «Эконом»( по согласоваю)</w:t>
      </w:r>
    </w:p>
    <w:p>
      <w:pPr>
        <w:pStyle w:val="Normal"/>
        <w:ind w:left="456" w:hanging="0"/>
        <w:rPr/>
      </w:pPr>
      <w:r>
        <w:rPr>
          <w:sz w:val="22"/>
          <w:szCs w:val="22"/>
        </w:rPr>
        <w:t>4.   Паводковой комиссии  осуществлять выполнение работ по пропуску паводковых вод.  Провести инструктаж с людьми, которые будут задействованы по пропуску тал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Провести  разъяснительную  работу среди населения по очистке труб от снега у придомовой территории. Распространить  памятки населению по проведению паводковых работ на своих  придворовых территориях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6.  Рекомендовать населению, подвергающемуся затоплению, застраховать свое имущество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7.  Информировать о развитии паводковой обстановки  противопаводковую комиссию                                 по телефону  57-5-14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Новоукраинского                                                           Васина Л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 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безопасному пропуску паводковых в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Создать паводковую комиссию:        а) Определить количество техники,  которая буд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действована  в  устранении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б) Количество людей, которые будут задействованы </w:t>
      </w:r>
    </w:p>
    <w:p>
      <w:pPr>
        <w:pStyle w:val="Normal"/>
        <w:ind w:left="456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 устранению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Организовать постоянное наблюдение за населенными пунктами, где предполагается высокий уровень паводковых вод, обратив особое внимание на зоны подтопления и места возможного скопления льда. Создать оперативные группы по наблюдению.</w:t>
      </w:r>
      <w:r>
        <w:rPr>
          <w:sz w:val="24"/>
          <w:szCs w:val="24"/>
        </w:rPr>
        <w:br/>
        <w:t>Организовать  проведение круглосуточного наблюдения за развитием  обстановки в п. Новоеткульский   за местами образования сбора паводковых вод, за состоянием  водопропускных труб, повышением уровней воды.                                                                                                                                                          3. Сделать отводные каналы на плотинах и в посёлка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.Новоеткульский сделать отводные каналы на плотине у въезда в посёлок                                                          - п. Новоукраинский очистить канал в центре посёлка и обводной вокруг посё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 Клубовка  сделать канал для пропуска воды по посёлку и вокруг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чистить трубы для пропуска воды через дороги и подъезды к домам внутри посёлка.</w:t>
      </w:r>
      <w:r>
        <w:rPr>
          <w:rFonts w:cs="Tahoma" w:ascii="Tahoma" w:hAnsi="Tahoma"/>
          <w:color w:val="4C4C4C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сти  разъяснительную  работу среди населения по очистке труб от снега и пропуску паводковых  вод  около домов в поселках. Распространить  памятки «Весенний павод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4C4C4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рганизовать своевременное оповещение населения о паводках и половод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 Определить населенные пункты, количество жилых домов, подвергающихся возможному затоплению.</w:t>
      </w:r>
      <w:r>
        <w:rPr>
          <w:rFonts w:cs="Tahoma" w:ascii="Tahoma" w:hAnsi="Tahoma"/>
          <w:sz w:val="17"/>
          <w:szCs w:val="17"/>
          <w:shd w:fill="FFFFFF" w:val="clear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8. Ежедневно с 1 апреля с 8.00 до 17.00 час., до окончания паводка информировать  мобилизированный отдел об обстановке в случае ЧС немедленно.</w:t>
      </w:r>
    </w:p>
    <w:p>
      <w:pPr>
        <w:pStyle w:val="Normal"/>
        <w:rPr/>
      </w:pPr>
      <w:r>
        <w:rPr>
          <w:sz w:val="24"/>
          <w:szCs w:val="24"/>
        </w:rPr>
        <w:t>9. Спланировать мероприятия по эвакуации населения из зон возможного подтопления и первоочередного их жизнеобеспечения, ответственная Вас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оздать группу для обеспечения охраны общественного порядка, сохранности собственности имущества в зонах возможного затопления, оказания необходимой помощи при эвакуации населения, ответственные глава совместно с  участковым инспек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Усилить контроль  за качеством питьевой воды и предусмотреть дополнительные мероприятия по её очистке, ответственные  директор Чесменский МУП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Новоукра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       Васина Л.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 05</w:t>
      </w:r>
    </w:p>
    <w:p>
      <w:pPr>
        <w:pStyle w:val="Normal"/>
        <w:jc w:val="right"/>
        <w:rPr/>
      </w:pPr>
      <w:r>
        <w:rPr>
          <w:sz w:val="22"/>
          <w:szCs w:val="22"/>
        </w:rPr>
        <w:t>от 20.02.2023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мероприятий, направленных на обеспечение безопасного прохождения весеннего паводка и паводковых вод  с 25.03.2023г. по 30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Л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- председател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5-14;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82436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нок Е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57-5-14; 895143504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 КОМИССИИ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украин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 А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26080227;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 П.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3765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В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0449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ик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яч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Вик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лубов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 В.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90828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ус Вик.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В.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еткуль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\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8902892626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гун А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Новоукраинского  сельского поселения:                                                    Л.А.Васин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05</w:t>
      </w:r>
    </w:p>
    <w:p>
      <w:pPr>
        <w:pStyle w:val="Normal"/>
        <w:jc w:val="right"/>
        <w:rPr/>
      </w:pPr>
      <w:r>
        <w:rPr>
          <w:sz w:val="22"/>
          <w:szCs w:val="22"/>
        </w:rPr>
        <w:t>от 20.02.2023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влечению техники на период весеннего паводка 202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ая тех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енок А.М – п. Новоукра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 МТЗ с лопатой , теле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ок А.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менский МУ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ис В.Ф – п. Клуб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; МТЗ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 В.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но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с лопатой, погрузч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К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украинского сельского поселения                                                   Л.А.Ва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mr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9:00Z</dcterms:created>
  <dc:creator>Молодцова З.Н.</dc:creator>
  <dc:description/>
  <cp:keywords/>
  <dc:language>en-US</dc:language>
  <cp:lastModifiedBy>novoukrainskoe@chesmamr74.ru</cp:lastModifiedBy>
  <cp:lastPrinted>2022-02-17T15:08:00Z</cp:lastPrinted>
  <dcterms:modified xsi:type="dcterms:W3CDTF">2023-02-20T09:07:00Z</dcterms:modified>
  <cp:revision>4</cp:revision>
  <dc:subject/>
  <dc:title>Совет депутатов</dc:title>
</cp:coreProperties>
</file>